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аю</w:t>
      </w:r>
    </w:p>
    <w:p>
      <w:pPr>
        <w:pStyle w:val="Normal"/>
        <w:ind w:left="4253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иректор ГБС(К)ОУ школы-интернат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  Н.Н.Марченк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_____»  _____________  2013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 учителей гуманитарного цикла и начальных классов</w:t>
      </w:r>
    </w:p>
    <w:p>
      <w:pPr>
        <w:pStyle w:val="Normal"/>
        <w:autoSpaceDE w:val="false"/>
        <w:jc w:val="center"/>
        <w:rPr/>
      </w:pPr>
      <w:r>
        <w:rPr/>
        <w:t>на 2013 – 2014 учебный год</w:t>
      </w:r>
    </w:p>
    <w:tbl>
      <w:tblPr>
        <w:tblW w:w="1038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825"/>
        <w:gridCol w:w="1095"/>
      </w:tblGrid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гу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.08.</w:t>
            </w:r>
          </w:p>
        </w:tc>
      </w:tr>
      <w:tr>
        <w:trPr>
          <w:trHeight w:val="372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Анализ работы МО за 2012 – 2013учебный год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баба Л. 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Утверждение плана работы МО на 2013– 2014 учебный год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баба Л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Обеспечение безопасности жизнедеятельности учащихся на уроках. Журнал по ТБ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куша А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женер по охране тру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Изучение нормативно – правовых документов по аттестации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ренц С.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Обсуждение и утверждение рабочих програм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М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. Утверждение графика открытых урок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баба Л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0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7. </w:t>
            </w:r>
            <w:r>
              <w:rPr/>
              <w:t>Определение и утверждение тем по самообразованию учите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М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ябр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.11.</w:t>
            </w:r>
          </w:p>
        </w:tc>
      </w:tr>
      <w:tr>
        <w:trPr>
          <w:trHeight w:val="372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Изучение единых требований к оформлению документации по темам самообразования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енко Л.А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Развитие коммуникативных навыков при написании творческих работ на уроках русского языка в 4-9 классах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баба Л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3. </w:t>
            </w:r>
            <w:r>
              <w:rPr/>
              <w:t xml:space="preserve">Уровневая дифференциация  как средство предупреждения перегрузок учащихся в процессе обучения.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кисова С.И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Разработка плана отчетных мероприятий по теме «Выпускной в школе коммуникативной культуры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баба Л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.01.</w:t>
            </w:r>
          </w:p>
        </w:tc>
      </w:tr>
      <w:tr>
        <w:trPr>
          <w:trHeight w:val="355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Мастер – класс «Учителя представляют» по теме «Методы коррекционной работы»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баба Л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. Анализ эффективности предложенной к апробации практико - ориентированной методики развития коммуникативной функции речи на уроках литературно чтения в старших классах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енко Л.А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. Педагогический проект как форма реализации темы по самообразованию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аткина Т.В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стовые работы как вид контроля знаний учащихся на уроках русского языка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ещенко С.А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.03.</w:t>
            </w:r>
          </w:p>
        </w:tc>
      </w:tr>
      <w:tr>
        <w:trPr>
          <w:trHeight w:val="372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Диагностика степени сформированности коммуникативных умений старшеклассников. Сравнительный анализ результатов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ибаба Л.Н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оставление перспективного плана работы МО на 2014 – 2018 годы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енко Л.А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Анализ работы МО по теме «Школа коммуникативной культуры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кисова С.И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4. Отчет членов МО о методической работе в 2013- 2014 учебном году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члены М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5c1">
    <w:name w:val="c15 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User5</dc:creator>
  <dc:description/>
  <cp:keywords/>
  <dc:language>en-US</dc:language>
  <cp:lastModifiedBy>Admin</cp:lastModifiedBy>
  <cp:lastPrinted>2013-09-30T10:42:00Z</cp:lastPrinted>
  <dcterms:modified xsi:type="dcterms:W3CDTF">2013-10-15T15:06:00Z</dcterms:modified>
  <cp:revision>10</cp:revision>
  <dc:subject/>
  <dc:title>Русский язык</dc:title>
</cp:coreProperties>
</file>