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(К)ОУ школа – 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Ленинградской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токол№1 от 30.08.11 год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иректор ГБС(К)ОУ школы - интернат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 Н.Н.Марч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52975" cy="452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45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Ы  ЗА  ЗДОР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РАЗ  ЖИЗН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56.3pt;width:374.2pt;height:356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Ы  ЗА  ЗДОРОВ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РАЗ  ЖИЗНИ"</w:t>
                      </w:r>
                    </w:p>
                  </w:txbxContent>
                </v:textbox>
                <v:path textpathok="t"/>
                <v:textpath on="t" fitshape="t" string="&quot;МЫ  ЗА  ЗДОРОВЫЙ&#10;ОБРАЗ  ЖИЗНИ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tLeast" w:line="260" w:before="280" w:after="280"/>
        <w:jc w:val="center"/>
        <w:rPr/>
      </w:pPr>
      <w:r>
        <w:rPr>
          <w:rStyle w:val="StrongEmphasis"/>
          <w:sz w:val="32"/>
          <w:szCs w:val="32"/>
        </w:rPr>
        <w:t>Проблемно-ориентированный анализ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Необходимость профилактики наркоманий у детей и подростков, связана с современным состоянием проблемы наркозависимости в стране и на Кубани. Употребление детьми и подростками ПАВ, представляющее серьезную угрозу нации, приобрело характер эпидемии.</w:t>
      </w:r>
      <w:r>
        <w:rPr>
          <w:b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 Установлено, чем раньше произошло приобщение к ПАВ, тем быстрее формируется наркозависимость, тем тяжелее течение наркомании как  болезни, больше негативных личностных, социальных и медицинских последствий злоупотребления ПАВ (безнадзорность, преступность, рост сопутствующих наркомании заболеваний), и тем меньше эффективность реабилитационных программ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 </w:t>
      </w:r>
      <w:r>
        <w:rPr>
          <w:rStyle w:val="StrongEmphasis"/>
          <w:b w:val="false"/>
          <w:color w:val="000000"/>
          <w:sz w:val="28"/>
          <w:szCs w:val="28"/>
        </w:rPr>
        <w:t>Состав социума представляет рабоче-крестьянское население.  Пестрым является и национальный состав населения: армяне, цыгане, переселенцы из республик Северного Кавказа. Устоявшихся культурно-нравственных традиций  в социуме не прослеживается. Население реализует свои возможности в направлении достижения исключительно материальных благ, не уделяя должного внимания культурно-нравственному направлению. Уровень воспитанности учащихся и их родителей оставляет желать лучшего, уровень знаний о наркотических средствах и психотропных веществах, последствиях их употребления низок, возросло число семей, находящихся в трудной жизненной ситуации имеются трудности в организации досуга.Из всего сказанного вытекает необходимость разработки программы по профилактике наркотической и иных девиантных зависимостей у учащихся школы. Школа обладает рядом возможностей для проведения профилактической работы.</w:t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 xml:space="preserve">           </w:t>
      </w:r>
      <w:r>
        <w:rPr>
          <w:rStyle w:val="StrongEmphasis"/>
          <w:b w:val="false"/>
          <w:color w:val="000000"/>
          <w:sz w:val="28"/>
          <w:szCs w:val="28"/>
        </w:rPr>
        <w:t xml:space="preserve">В соответствии с Федеральным законом от 08.01.98г. № 3-ФЗ «О наркотических средствах и психотропных веществах», приказом №619 от 28.02.2000г Министерства образования «О концепции профилактики злоупотребления психоактивными веществами в образовательной среде», 120 законом РФ «Об основах системы профилактики безнадзорности и правонарушений несовершеннолетними» УК РФ, КОАП РФ Постановлением Правительства РФ от 13.09. 2005 года № 561 «Комплексные меры противодействия злоупотреблению наркотиками и их незаконному обороту», Закону Краснодарского края от 06.12.2005г. № 959-КЗ «О мерах по защите здоровья и обеспечению физической, психической и нравственной безопасности детей в Краснодарском крае», Постановлением Законодательного Собрания Краснодарского края от 02.04.2004г. № 736-П «Об утверждении краевой целевой программы «Комплексные меры противодействия незаконному потреблению и обороту наркотических средств на 2004-2006 годы» педагогическим коллективом ГБС(К)ОУ школы- интерната разработана программа «Мы за здоровый образ жизни».  </w:t>
      </w:r>
    </w:p>
    <w:p>
      <w:pPr>
        <w:pStyle w:val="Normal"/>
        <w:spacing w:lineRule="atLeast" w:line="260" w:before="280" w:after="280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ь программы</w:t>
      </w:r>
    </w:p>
    <w:p>
      <w:pPr>
        <w:pStyle w:val="Normal"/>
        <w:spacing w:lineRule="atLeast" w:line="260"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260" w:before="280" w:after="280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Целью данной программы является:  поиск  и создание оптимальных условий для развития и становления психически устойчивой гармоничной личности учащихся с активной жизненной позицией, успешно адаптирующейся и самореализующейся в социуме.</w:t>
      </w:r>
      <w:r>
        <w:rPr>
          <w:sz w:val="28"/>
          <w:szCs w:val="28"/>
        </w:rPr>
        <w:t> </w:t>
      </w:r>
    </w:p>
    <w:p>
      <w:pPr>
        <w:pStyle w:val="Normal"/>
        <w:spacing w:lineRule="atLeast" w:line="260"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260" w:before="280" w:after="280"/>
        <w:jc w:val="center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Задачи программы</w:t>
      </w:r>
    </w:p>
    <w:p>
      <w:pPr>
        <w:pStyle w:val="Normal"/>
        <w:spacing w:lineRule="atLeast" w:line="260" w:before="280" w:after="280"/>
        <w:rPr>
          <w:rStyle w:val="StrongEmphasis"/>
          <w:bCs w:val="false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                </w:t>
      </w:r>
      <w:r>
        <w:rPr>
          <w:rStyle w:val="StrongEmphasis"/>
          <w:b w:val="false"/>
          <w:color w:val="000000"/>
          <w:sz w:val="28"/>
          <w:szCs w:val="28"/>
        </w:rPr>
        <w:t>-Формировать у учащихся ценностного, ответственного отношения к своему здоровью, готовности соблюдать  законы здорового образа жизни;</w:t>
      </w:r>
    </w:p>
    <w:p>
      <w:pPr>
        <w:pStyle w:val="Normal"/>
        <w:spacing w:lineRule="atLeast" w:line="260" w:before="280" w:after="280"/>
        <w:jc w:val="both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 </w:t>
      </w:r>
      <w:r>
        <w:rPr>
          <w:rStyle w:val="StrongEmphasis"/>
          <w:b w:val="false"/>
          <w:color w:val="000000"/>
          <w:sz w:val="28"/>
          <w:szCs w:val="28"/>
        </w:rPr>
        <w:t>-Работать над усвоением социально ценных поведенческих норм, коммуникативных навыков, обеспечивающих учащимся эффективную социальную адаптацию;</w:t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Развивать умение регулировать свое поведение, прогнозировать последствия своих действий;</w:t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  </w:t>
      </w:r>
      <w:r>
        <w:rPr>
          <w:rStyle w:val="StrongEmphasis"/>
          <w:b w:val="false"/>
          <w:color w:val="000000"/>
          <w:sz w:val="28"/>
          <w:szCs w:val="28"/>
        </w:rPr>
        <w:t>-Формировать у учащихся представление о негативном воздействии ПАВ 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изическое здоровье человека и его социальное благополучие, готовности отказаться от любых форм использования ПАВ;</w:t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Работать над освоением приемов поведения, позволяющих избежать наркозависимости;</w:t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              </w:t>
      </w:r>
      <w:r>
        <w:rPr>
          <w:rStyle w:val="StrongEmphasis"/>
          <w:b w:val="false"/>
          <w:color w:val="000000"/>
          <w:sz w:val="28"/>
          <w:szCs w:val="28"/>
        </w:rPr>
        <w:t>-Усилить роль семьи в воспитании детей;</w:t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  </w:t>
      </w:r>
      <w:r>
        <w:rPr>
          <w:rStyle w:val="StrongEmphasis"/>
          <w:b w:val="false"/>
          <w:color w:val="000000"/>
          <w:sz w:val="28"/>
          <w:szCs w:val="28"/>
        </w:rPr>
        <w:t>-Вовлекать учащихся школы в кружки и спортивные секции;</w:t>
      </w:r>
    </w:p>
    <w:p>
      <w:pPr>
        <w:pStyle w:val="Normal"/>
        <w:spacing w:lineRule="atLeast" w:line="260" w:before="28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-Популяризировать преимущества здорового образа жизни.   </w:t>
      </w:r>
    </w:p>
    <w:p>
      <w:pPr>
        <w:pStyle w:val="Normal"/>
        <w:spacing w:lineRule="atLeast" w:line="260"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0" w:before="280" w:after="280"/>
        <w:jc w:val="center"/>
        <w:rPr>
          <w:color w:val="FF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циальный паспорт школы</w:t>
      </w:r>
    </w:p>
    <w:p>
      <w:pPr>
        <w:pStyle w:val="Normal"/>
        <w:spacing w:lineRule="atLeast" w:line="260" w:before="280" w:after="280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сего учащихся        -    205 чел.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учающихся на дому     - 36  чел.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тей сирот - 19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детей , находящихся под опекой - 15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тей инвалидов - 82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стоит на учете в ОПДН  -2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емей, состоящих на учете в ОПДН - 3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личество многодетных семей - 63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еполных семей - 52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лообеспеченных семей- 78</w:t>
      </w:r>
    </w:p>
    <w:p>
      <w:pPr>
        <w:pStyle w:val="Normal"/>
        <w:spacing w:lineRule="atLeast" w:line="260" w:before="280" w:after="28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сновные принципы  программы</w:t>
      </w:r>
    </w:p>
    <w:p>
      <w:pPr>
        <w:pStyle w:val="Normal"/>
        <w:spacing w:lineRule="atLeast" w:line="260"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 отвечать задачам возраста и запросам;</w:t>
      </w:r>
    </w:p>
    <w:p>
      <w:pPr>
        <w:pStyle w:val="Normal"/>
        <w:spacing w:lineRule="atLeast" w:line="260" w:before="28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сочетать полезность и занимательность;</w:t>
      </w:r>
    </w:p>
    <w:p>
      <w:pPr>
        <w:pStyle w:val="Normal"/>
        <w:spacing w:lineRule="atLeast" w:line="260" w:before="28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ориентировать на  жизненную ситуацию;</w:t>
      </w:r>
    </w:p>
    <w:p>
      <w:pPr>
        <w:pStyle w:val="Normal"/>
        <w:spacing w:lineRule="atLeast" w:line="260" w:before="28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отвечать принципам последовательности и преемственности.</w:t>
      </w:r>
    </w:p>
    <w:p>
      <w:pPr>
        <w:pStyle w:val="Normal"/>
        <w:spacing w:lineRule="atLeast" w:line="260"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 </w:t>
      </w:r>
    </w:p>
    <w:p>
      <w:pPr>
        <w:pStyle w:val="Normal"/>
        <w:spacing w:lineRule="atLeast" w:line="260" w:before="280" w:after="280"/>
        <w:rPr>
          <w:color w:val="FF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                           </w:t>
      </w:r>
      <w:r>
        <w:rPr>
          <w:rStyle w:val="StrongEmphasis"/>
          <w:color w:val="000000"/>
          <w:sz w:val="32"/>
          <w:szCs w:val="32"/>
        </w:rPr>
        <w:t>Мобилизация  ресурсов</w:t>
      </w:r>
    </w:p>
    <w:p>
      <w:pPr>
        <w:pStyle w:val="Normal"/>
        <w:spacing w:lineRule="atLeast" w:line="260" w:before="280" w:after="28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-спортивные залы, спортивные площадки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актовый зал школы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кадровые ресурсы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информационные ресурс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280" w:after="280"/>
        <w:jc w:val="center"/>
        <w:rPr>
          <w:color w:val="FF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spacing w:lineRule="atLeast" w:line="260"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260" w:before="280" w:after="280"/>
        <w:jc w:val="both"/>
        <w:rPr/>
      </w:pPr>
      <w:r>
        <w:rPr>
          <w:rStyle w:val="StrongEmphasis"/>
          <w:color w:val="000000"/>
          <w:sz w:val="28"/>
          <w:szCs w:val="28"/>
        </w:rPr>
        <w:t>       </w:t>
      </w:r>
      <w:r>
        <w:rPr>
          <w:rStyle w:val="StrongEmphasis"/>
          <w:b w:val="false"/>
          <w:color w:val="000000"/>
          <w:sz w:val="28"/>
          <w:szCs w:val="28"/>
        </w:rPr>
        <w:t>    </w:t>
      </w:r>
      <w:r>
        <w:rPr>
          <w:rStyle w:val="StrongEmphasis"/>
          <w:b w:val="false"/>
          <w:color w:val="000000"/>
          <w:sz w:val="28"/>
          <w:szCs w:val="28"/>
        </w:rPr>
        <w:t xml:space="preserve">В реализации программы «Мы за здоровый образ жизни» задействованы все службы школы: </w:t>
      </w:r>
    </w:p>
    <w:p>
      <w:pPr>
        <w:pStyle w:val="Normal"/>
        <w:spacing w:lineRule="atLeast" w:line="260" w:before="280" w:after="28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 w:before="280" w:after="28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3430</wp:posOffset>
                </wp:positionH>
                <wp:positionV relativeFrom="paragraph">
                  <wp:posOffset>283845</wp:posOffset>
                </wp:positionV>
                <wp:extent cx="636905" cy="572135"/>
                <wp:effectExtent l="12065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668000">
                          <a:off x="0" y="0"/>
                          <a:ext cx="6368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32" h="10800">
                              <a:moveTo>
                                <a:pt x="9916" y="36"/>
                              </a:moveTo>
                              <a:arcTo wR="10800" hR="10800" stAng="-5681570" swAng="3755344"/>
                              <a:lnTo>
                                <a:pt x="10800" y="10800"/>
                              </a:lnTo>
                              <a:close/>
                            </a:path>
                            <a:path fill="none" w="10032" h="10800">
                              <a:moveTo>
                                <a:pt x="9916" y="36"/>
                              </a:moveTo>
                              <a:arcTo wR="10800" hR="10800" stAng="-5681570" swAng="37553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32,10800" path="l0,21600xee" stroked="t" o:allowincell="f" style="position:absolute;margin-left:260.85pt;margin-top:22.3pt;width:50.1pt;height:45pt;flip:xy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280" w:after="280"/>
        <w:rPr>
          <w:rStyle w:val="StrongEmphasi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485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17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ие работник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1485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 и 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17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 и воспитател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17145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-27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18">
                <wp:simplePos x="0" y="0"/>
                <wp:positionH relativeFrom="column">
                  <wp:posOffset>1104900</wp:posOffset>
                </wp:positionH>
                <wp:positionV relativeFrom="paragraph">
                  <wp:posOffset>40005</wp:posOffset>
                </wp:positionV>
                <wp:extent cx="584200" cy="571500"/>
                <wp:effectExtent l="26035" t="501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81200">
                          <a:off x="0" y="0"/>
                          <a:ext cx="584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04" h="10800">
                              <a:moveTo>
                                <a:pt x="8828" y="182"/>
                              </a:moveTo>
                              <a:arcTo wR="10800" hR="10800" stAng="-6031216" swAng="3153895"/>
                              <a:lnTo>
                                <a:pt x="10800" y="10800"/>
                              </a:lnTo>
                              <a:close/>
                            </a:path>
                            <a:path fill="none" w="9204" h="10800">
                              <a:moveTo>
                                <a:pt x="8828" y="182"/>
                              </a:moveTo>
                              <a:arcTo wR="10800" hR="10800" stAng="-6031216" swAng="31538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04,10800" path="l0,21600xee" stroked="t" o:allowincell="f" style="position:absolute;margin-left:87pt;margin-top:3.1pt;width:45.95pt;height:44.95pt;flip:y;mso-wrap-style:none;v-text-anchor:middle;rotation:1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FF0000"/>
        </w:rPr>
        <w:t> </w:t>
      </w:r>
    </w:p>
    <w:p>
      <w:pPr>
        <w:pStyle w:val="Normal"/>
        <w:spacing w:lineRule="atLeast" w:line="260" w:before="280" w:after="280"/>
        <w:rPr>
          <w:rStyle w:val="StrongEmphasis"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 w:before="280" w:after="280"/>
        <w:rPr>
          <w:rStyle w:val="StrongEmphasis"/>
          <w:b/>
          <w:b/>
          <w:bCs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76860</wp:posOffset>
                </wp:positionV>
                <wp:extent cx="456565" cy="2286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8pt" to="296.9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76860</wp:posOffset>
                </wp:positionV>
                <wp:extent cx="457200" cy="228600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8pt" to="125.95pt,3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20">
                <wp:simplePos x="0" y="0"/>
                <wp:positionH relativeFrom="column">
                  <wp:posOffset>4003675</wp:posOffset>
                </wp:positionH>
                <wp:positionV relativeFrom="paragraph">
                  <wp:posOffset>182880</wp:posOffset>
                </wp:positionV>
                <wp:extent cx="552450" cy="571500"/>
                <wp:effectExtent l="0" t="0" r="0" b="61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56200">
                          <a:off x="0" y="0"/>
                          <a:ext cx="552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95" h="10800">
                              <a:moveTo>
                                <a:pt x="8848" y="178"/>
                              </a:moveTo>
                              <a:arcTo wR="10800" hR="10800" stAng="-6024879" swAng="2943130"/>
                              <a:lnTo>
                                <a:pt x="10800" y="10800"/>
                              </a:lnTo>
                              <a:close/>
                            </a:path>
                            <a:path fill="none" w="8695" h="10800">
                              <a:moveTo>
                                <a:pt x="8848" y="178"/>
                              </a:moveTo>
                              <a:arcTo wR="10800" hR="10800" stAng="-6024879" swAng="29431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695,10800" path="l0,21600xee" stroked="t" o:allowincell="f" style="position:absolute;margin-left:315.25pt;margin-top:14.4pt;width:43.45pt;height:44.95pt;flip:y;mso-wrap-style:none;v-text-anchor:middle;rotation: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0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236220</wp:posOffset>
                </wp:positionV>
                <wp:extent cx="445770" cy="455295"/>
                <wp:effectExtent l="0" t="0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543800">
                          <a:off x="0" y="0"/>
                          <a:ext cx="4456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34" h="10800">
                              <a:moveTo>
                                <a:pt x="10479" y="5"/>
                              </a:moveTo>
                              <a:arcTo wR="10800" hR="10800" stAng="-5502286" swAng="2408255"/>
                              <a:lnTo>
                                <a:pt x="10800" y="10800"/>
                              </a:lnTo>
                              <a:close/>
                            </a:path>
                            <a:path fill="none" w="7034" h="10800">
                              <a:moveTo>
                                <a:pt x="10479" y="5"/>
                              </a:moveTo>
                              <a:arcTo wR="10800" hR="10800" stAng="-5502286" swAng="24082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034,10800" path="l0,21600xee" stroked="t" o:allowincell="f" style="position:absolute;margin-left:36.4pt;margin-top:18.6pt;width:35.05pt;height:35.8pt;flip:xy;mso-wrap-style:none;v-text-anchor:middle;rotation: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3035</wp:posOffset>
                </wp:positionV>
                <wp:extent cx="1733550" cy="704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Программа «Мы за здоровый образ жиз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6.5pt;height:55.5pt;mso-wrap-distance-left:9.05pt;mso-wrap-distance-right:9.05pt;mso-wrap-distance-top:0pt;mso-wrap-distance-bottom:0pt;margin-top:1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Программа «Мы за здоровый образ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280" w:after="28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343535" cy="3429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457200" cy="342265"/>
                <wp:effectExtent l="0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25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 </w:t>
      </w:r>
    </w:p>
    <w:p>
      <w:pPr>
        <w:pStyle w:val="Normal"/>
        <w:spacing w:lineRule="atLeast" w:line="260" w:before="280" w:after="28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14859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2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4859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ый инсп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2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ый инспектор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189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 w:before="280" w:after="280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4859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5pt;margin-top:10.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541020" cy="571500"/>
                <wp:effectExtent l="0" t="0" r="1587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09600">
                          <a:off x="0" y="0"/>
                          <a:ext cx="541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25" h="10800">
                              <a:moveTo>
                                <a:pt x="9005" y="150"/>
                              </a:moveTo>
                              <a:arcTo wR="10800" hR="10800" stAng="-5974087" swAng="2886856"/>
                              <a:lnTo>
                                <a:pt x="10800" y="10800"/>
                              </a:lnTo>
                              <a:close/>
                            </a:path>
                            <a:path fill="none" w="8525" h="10800">
                              <a:moveTo>
                                <a:pt x="9005" y="150"/>
                              </a:moveTo>
                              <a:arcTo wR="10800" hR="10800" stAng="-5974087" swAng="28868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25,10800" path="l0,21600xee" stroked="t" o:allowincell="f" style="position:absolute;margin-left:251.95pt;margin-top:-0.1pt;width:42.55pt;height:44.95pt;flip:y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-1905</wp:posOffset>
                </wp:positionV>
                <wp:extent cx="519430" cy="571500"/>
                <wp:effectExtent l="381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9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71" h="10800">
                              <a:moveTo>
                                <a:pt x="10465" y="5"/>
                              </a:moveTo>
                              <a:arcTo wR="10800" hR="10800" stAng="-5506728" swAng="2897854"/>
                              <a:lnTo>
                                <a:pt x="10800" y="10800"/>
                              </a:lnTo>
                              <a:close/>
                            </a:path>
                            <a:path fill="none" w="8171" h="10800">
                              <a:moveTo>
                                <a:pt x="10465" y="5"/>
                              </a:moveTo>
                              <a:arcTo wR="10800" hR="10800" stAng="-5506728" swAng="28978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71,10800" path="l0,21600xee" stroked="t" o:allowincell="f" style="position:absolute;margin-left:93pt;margin-top:-0.2pt;width:40.85pt;height:4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 w:before="280" w:after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0"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граммы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StrongEmphasis"/>
          <w:b w:val="false"/>
          <w:color w:val="000000"/>
          <w:sz w:val="28"/>
          <w:szCs w:val="28"/>
        </w:rPr>
        <w:t>Сентябрь 2011 года – сентябрь  2016 года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Этапы: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  </w:t>
      </w:r>
      <w:r>
        <w:rPr>
          <w:rStyle w:val="StrongEmphasis"/>
          <w:b w:val="false"/>
          <w:color w:val="000000"/>
          <w:sz w:val="28"/>
          <w:szCs w:val="28"/>
        </w:rPr>
        <w:t>1. Диагностический сентябрь –декабрь 2011 года;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 </w:t>
      </w:r>
      <w:r>
        <w:rPr>
          <w:rStyle w:val="StrongEmphasis"/>
          <w:b w:val="false"/>
          <w:color w:val="000000"/>
          <w:sz w:val="28"/>
          <w:szCs w:val="28"/>
        </w:rPr>
        <w:t>2. Прогностический  январь 2012 года- май 2012 года ;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           </w:t>
      </w:r>
      <w:r>
        <w:rPr>
          <w:rStyle w:val="StrongEmphasis"/>
          <w:b w:val="false"/>
          <w:color w:val="000000"/>
          <w:sz w:val="28"/>
          <w:szCs w:val="28"/>
        </w:rPr>
        <w:t>3. Практический сентябрь2012 года – сентябрь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280" w:after="280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Участники программы</w:t>
      </w:r>
    </w:p>
    <w:p>
      <w:pPr>
        <w:pStyle w:val="Normal"/>
        <w:spacing w:lineRule="atLeast" w:line="260" w:before="280" w:after="28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учащиеся по параллелям 1-4 классы; 5-7 классы; 8-10 классы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классные руководители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учителя-предметники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медицинский работник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врач-педиатр, закрепленный за учреждением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врачи-специалисты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социальный педагог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психолог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зам. директора по ВР, зам.директора по КР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участковый инспектор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               </w:t>
      </w:r>
      <w:r>
        <w:rPr>
          <w:rStyle w:val="StrongEmphasis"/>
          <w:b w:val="false"/>
          <w:color w:val="000000"/>
          <w:sz w:val="28"/>
          <w:szCs w:val="28"/>
        </w:rPr>
        <w:t>-родители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        </w:t>
      </w:r>
      <w:r>
        <w:rPr>
          <w:rStyle w:val="StrongEmphasis"/>
          <w:b w:val="false"/>
          <w:color w:val="000000"/>
          <w:sz w:val="28"/>
          <w:szCs w:val="28"/>
        </w:rPr>
        <w:t>-специалисты правоохранительных органов.</w:t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tLeast" w:line="260" w:before="280" w:after="280"/>
        <w:rPr>
          <w:color w:val="333333"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333333"/>
          <w:sz w:val="32"/>
          <w:szCs w:val="32"/>
        </w:rPr>
        <w:t xml:space="preserve">                      </w:t>
      </w:r>
      <w:r>
        <w:rPr>
          <w:rStyle w:val="StrongEmphasis"/>
          <w:sz w:val="32"/>
          <w:szCs w:val="32"/>
        </w:rPr>
        <w:t>Сотрудничество школы с другими учреждениями</w:t>
      </w:r>
    </w:p>
    <w:p>
      <w:pPr>
        <w:pStyle w:val="Normal"/>
        <w:spacing w:lineRule="atLeast" w:line="260" w:before="280" w:after="280"/>
        <w:rPr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  детская поликлиника;</w:t>
      </w:r>
    </w:p>
    <w:p>
      <w:pPr>
        <w:pStyle w:val="Normal"/>
        <w:spacing w:lineRule="atLeast" w:line="260" w:before="280" w:after="28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ЦРБ;</w:t>
      </w:r>
    </w:p>
    <w:p>
      <w:pPr>
        <w:pStyle w:val="Normal"/>
        <w:spacing w:lineRule="atLeast" w:line="260" w:before="280" w:after="28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ркологический диспансер;</w:t>
      </w:r>
    </w:p>
    <w:p>
      <w:pPr>
        <w:pStyle w:val="Normal"/>
        <w:spacing w:lineRule="atLeast" w:line="260" w:before="280" w:after="28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чреждения правоохранительных органов;</w:t>
      </w:r>
    </w:p>
    <w:p>
      <w:pPr>
        <w:pStyle w:val="Normal"/>
        <w:spacing w:lineRule="atLeast" w:line="260" w:before="280" w:after="28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дминистрация Ленинградских  сельских поселений;</w:t>
      </w:r>
    </w:p>
    <w:p>
      <w:pPr>
        <w:pStyle w:val="Normal"/>
        <w:spacing w:lineRule="atLeast" w:line="260" w:before="280" w:after="280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Ленинградское казачье общество;</w:t>
      </w:r>
    </w:p>
    <w:p>
      <w:pPr>
        <w:pStyle w:val="Normal"/>
        <w:spacing w:lineRule="atLeast" w:line="260" w:before="280" w:after="280"/>
        <w:rPr/>
      </w:pPr>
      <w:r>
        <w:rPr>
          <w:rStyle w:val="StrongEmphasis"/>
          <w:b w:val="false"/>
          <w:sz w:val="28"/>
          <w:szCs w:val="28"/>
        </w:rPr>
        <w:t>- представители православия;</w:t>
      </w:r>
    </w:p>
    <w:p>
      <w:pPr>
        <w:pStyle w:val="Normal"/>
        <w:spacing w:lineRule="atLeast" w:line="260" w:before="280" w:after="280"/>
        <w:rPr/>
      </w:pPr>
      <w:r>
        <w:rPr>
          <w:rStyle w:val="StrongEmphasis"/>
          <w:b w:val="false"/>
          <w:sz w:val="28"/>
          <w:szCs w:val="28"/>
        </w:rPr>
        <w:t>- районная библиотека</w:t>
      </w:r>
    </w:p>
    <w:p>
      <w:pPr>
        <w:pStyle w:val="Normal"/>
        <w:spacing w:lineRule="atLeast" w:line="260" w:before="280" w:after="280"/>
        <w:jc w:val="center"/>
        <w:rPr>
          <w:rStyle w:val="StrongEmphasis"/>
          <w:bCs w:val="false"/>
          <w:color w:val="FF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истема  программных мероприятий</w:t>
      </w:r>
    </w:p>
    <w:p>
      <w:pPr>
        <w:pStyle w:val="Normal"/>
        <w:spacing w:lineRule="atLeast" w:line="260" w:before="280" w:after="280"/>
        <w:jc w:val="center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1. Принятие программы «Мы за здоровый образ жизни» педсоветом  ГБС(К)ОУ школы- интерната ст. Ленинградской</w:t>
      </w:r>
    </w:p>
    <w:p>
      <w:pPr>
        <w:pStyle w:val="Normal"/>
        <w:spacing w:lineRule="atLeast" w:line="260" w:before="28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rPr/>
      </w:pPr>
      <w:r>
        <w:rPr>
          <w:rStyle w:val="StrongEmphasis"/>
          <w:b w:val="false"/>
          <w:sz w:val="28"/>
          <w:szCs w:val="28"/>
        </w:rPr>
        <w:t>2. Вовлечение в профилактическую антинаркотическую деятельность всех работников педагогического коллектива школы.</w:t>
      </w:r>
    </w:p>
    <w:p>
      <w:pPr>
        <w:pStyle w:val="Normal"/>
        <w:spacing w:lineRule="atLeast" w:line="260" w:before="280" w:after="28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rPr/>
      </w:pPr>
      <w:r>
        <w:rPr>
          <w:rStyle w:val="StrongEmphasis"/>
          <w:b w:val="false"/>
          <w:sz w:val="28"/>
          <w:szCs w:val="28"/>
        </w:rPr>
        <w:t>3. Повышение качества здоровья детей и молодежи.</w:t>
      </w:r>
    </w:p>
    <w:p>
      <w:pPr>
        <w:pStyle w:val="Normal"/>
        <w:spacing w:lineRule="atLeast" w:line="260" w:before="280" w:after="28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rPr/>
      </w:pPr>
      <w:r>
        <w:rPr>
          <w:rStyle w:val="StrongEmphasis"/>
          <w:b w:val="false"/>
          <w:sz w:val="28"/>
          <w:szCs w:val="28"/>
        </w:rPr>
        <w:t>4. Осуществление антинаркотической профилактической работы в семьях учащихся, а также в местах досуга детей и молодежи.</w:t>
      </w:r>
    </w:p>
    <w:p>
      <w:pPr>
        <w:pStyle w:val="Normal"/>
        <w:spacing w:lineRule="atLeast" w:line="260" w:before="280" w:after="28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60" w:before="280" w:after="280"/>
        <w:rPr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Улучшение качества воспитания и формирования у детей и молодежи антинаркотических установок.</w:t>
      </w:r>
    </w:p>
    <w:p>
      <w:pPr>
        <w:pStyle w:val="Normal"/>
        <w:spacing w:lineRule="atLeast" w:line="2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280" w:after="280"/>
        <w:jc w:val="center"/>
        <w:rPr>
          <w:color w:val="333333"/>
          <w:sz w:val="32"/>
          <w:szCs w:val="32"/>
        </w:rPr>
      </w:pPr>
      <w:r>
        <w:rPr>
          <w:rStyle w:val="StrongEmphasis"/>
          <w:sz w:val="32"/>
          <w:szCs w:val="32"/>
        </w:rPr>
        <w:t>План реализации программы</w:t>
      </w:r>
    </w:p>
    <w:p>
      <w:pPr>
        <w:pStyle w:val="Normal"/>
        <w:spacing w:lineRule="atLeast" w:line="260" w:before="280" w:after="280"/>
        <w:jc w:val="center"/>
        <w:rPr>
          <w:color w:val="333333"/>
          <w:sz w:val="32"/>
          <w:szCs w:val="32"/>
        </w:rPr>
      </w:pPr>
      <w:r>
        <w:rPr>
          <w:rStyle w:val="StrongEmphasis"/>
          <w:sz w:val="32"/>
          <w:szCs w:val="32"/>
        </w:rPr>
        <w:t>«Мы за здоровый образ жизни»</w:t>
      </w:r>
    </w:p>
    <w:p>
      <w:pPr>
        <w:pStyle w:val="Normal"/>
        <w:spacing w:lineRule="atLeast" w:line="260" w:before="280" w:after="280"/>
        <w:jc w:val="center"/>
        <w:rPr/>
      </w:pPr>
      <w:r>
        <w:rPr>
          <w:rStyle w:val="StrongEmphasis"/>
          <w:color w:val="333333"/>
          <w:sz w:val="32"/>
          <w:szCs w:val="32"/>
        </w:rPr>
        <w:t>2011-2016 учебный год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5"/>
        <w:gridCol w:w="1807"/>
        <w:gridCol w:w="327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а по выявлению детей группы «риска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сиходиагностическая характеристика «трудных» детей</w:t>
            </w:r>
          </w:p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ланирование совместной работы с инспектором ОППН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частковый инспектор, зам.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жедневные рейды администрации и дежурных учителей по территории школьного двор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Ежедневно 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формление социального паспорта школ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пись в кружки и спортивные секци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, учителя физкультуры, педагоги доп.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уклетов для детей и их родителей по профилактике ПА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уристических походов, экскурсий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, воспитатели, учителя физкультуры, 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еседы медицинских работников об охране здоровь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ждую четверт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дицинские работники школ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формление классных уголков по пропаганде здорового образа жизн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часы «В здоровом теле здоровый дух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бесед с «трудными детьми» и их родителям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директора по ВР, психолог, социальный педагог, мед. работники, участковый инспекто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еседа «И каждый должен знать свои права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, участковый инспектор. Соц. педаг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недрение программы «Здоровье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рамках реализации данной программы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, зам. директора по ЛКР, педагоги школ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дисциплинарных линеек по параллелям 5-10 классов по факту выявления курильщико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, социальный педагог, старшая вожата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еседы инспектора ОППН по предупреждению правонарушений подростко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частковый инспектор, социальный педаг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сещение наркодеспансера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рач-наркол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часы «Почему это опасно?» (9-10 кл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, соц. педагог, учителя биологии, мед. работник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частие в спортивных соревнованиях района, края.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, учитель физкультуры, педагог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кция для родителей «Физическая зрелость и зрелость гражданская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иальный педагог, психолог, участковый инспектор, 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кция «Милосердие» шефская помощь пожилым людям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а консультативно-психологической служб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. педагог, психол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курс на лучшее сочинение по антинаркотической тематик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, учителя русского языка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нкетированный опрос учащихся «Здоровый стиль жизни» (8-10кл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.руководители, психол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кция «НЕТ наркотикам!» (3-10кл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. педагог, 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смотр видеофильмов (профилактика наркомании, алкоголизма и распущенности среди учащихся, о здоровом образе жизни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кция для родителей «Роль и ответственность семьи в профилактике алкоголизма и наркомании детей и подростков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иальный педагог, психолог, участковый инспектор. 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часы «Вредные привычки и их искоренение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зучение интересов и склонностей «трудных» подростков, профориентационная помощ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. педагог, психол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сячник оборонно-массовой работы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, зам. директора по ЛКР, учителя ОБЖ, учителя физкультуры</w:t>
            </w:r>
          </w:p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тречи с ветеранами ВОв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, 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ездки учащихся в Аквапарк станицы Павловской                            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ЛК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ни прыгуна и бегун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spacing w:lineRule="atLeast" w:line="26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портивные соревнования «От потех казачьих к затеям наших дней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Январь -февра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дагоги дополнительного образования, учитель физкультур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фосмотры, диспансеризация, медицинская помощь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 плану поликлиники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ЛК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ыставка книг «Бездна, в которую надо заглянуть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враль, март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часы «Дети и алкоголь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д. работники, классные руководители, участковый инспектор, учитель валеологи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курс плакатов «Мир без наркотиков» (6-10 кл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, соц. педагог, учитель рисования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часы «Наркомания- знак беды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 директора по ЛКР, учителя, воспитатели, учителя физкультуры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тречи с интересными людьми (2-10кл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. руководители, зам. директора по ЛКР, представители учреждени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треча с инспектором ОППН «Подросток и закон» (8-10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частковый инспектор, соц. педаг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треча с работниками Госнаркоконтрол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. педагог, участковый инспекто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а детского театра «Солнышко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сячник по благоустройству и наведению санитарного порядка (2-10кл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я школы, классные  руководители</w:t>
            </w:r>
          </w:p>
          <w:p>
            <w:pPr>
              <w:pStyle w:val="Normal"/>
              <w:spacing w:lineRule="atLeast" w:line="26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зентация профессий «Мой профессиональный выбор», «Прав я или нет?» 9 кл.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УВР, представители др. учреждений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о плану 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роки мужества «Мир нужен всем» (2-10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курс плакатов « Мы за здоровый образ жизни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еседа с учащимися «Целенаправленная организация свободного времени в период летних каникул» (1-10кл)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л. руководители,  соц. педагог, психолог</w:t>
            </w:r>
          </w:p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стречи с представителями православия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рганизация летней оздоровительной площадки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здоровление учащихся  в санатории «Ласточка» п. Кабардинка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й- июнь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. директора по ЛКР</w:t>
            </w:r>
          </w:p>
        </w:tc>
      </w:tr>
    </w:tbl>
    <w:p>
      <w:pPr>
        <w:pStyle w:val="Normal"/>
        <w:spacing w:lineRule="atLeast" w:line="260"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0" w:before="280" w:after="28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280" w:after="280"/>
        <w:jc w:val="center"/>
        <w:rPr>
          <w:color w:val="FF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огнозиру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ник, здоровый физически и нрав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ник, негативно относящийся к психотропным веществам и их     употреб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еник, адекватно оценивающий своё место и предназначение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ченик, пропагандирующий здоровый образ жизни среди сверстник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2:00Z</dcterms:created>
  <dc:creator>Админ</dc:creator>
  <dc:description/>
  <cp:keywords/>
  <dc:language>en-US</dc:language>
  <cp:lastModifiedBy>Зам.дир.ВР</cp:lastModifiedBy>
  <cp:lastPrinted>2013-08-29T17:31:00Z</cp:lastPrinted>
  <dcterms:modified xsi:type="dcterms:W3CDTF">2013-10-17T06:59:00Z</dcterms:modified>
  <cp:revision>11</cp:revision>
  <dc:subject/>
  <dc:title>Проблемно-ориентированный анализ</dc:title>
</cp:coreProperties>
</file>