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специальное (коррекционное)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для обучающихся, воспитанников с ограниченными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зможностями здоровья общеобразовательная школа-интернат VIII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ы Ленинградской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8.2013 г                                    </w:t>
        <w:tab/>
        <w:t xml:space="preserve"> ПРИКАЗ                                      № 109-ос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-интер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шения педагогического совета протокол № 1 от 30.08.2013 г., для четкой организации работы учителей, воспитателей, школьников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тановить следующий режим работы школы-интерн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Занятия в школе-интернате ведутся в режиме шестидневной рабоче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Начало занятий в 8-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звонков на у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рок</w:t>
        <w:tab/>
        <w:t xml:space="preserve"> 8-30  -    9-10</w:t>
      </w:r>
    </w:p>
    <w:p>
      <w:pPr>
        <w:pStyle w:val="Normal"/>
        <w:rPr/>
      </w:pPr>
      <w:r>
        <w:rPr>
          <w:sz w:val="28"/>
          <w:szCs w:val="28"/>
        </w:rPr>
        <w:t>2-й урок</w:t>
        <w:tab/>
        <w:t xml:space="preserve">  9-20  -  10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рок</w:t>
        <w:tab/>
        <w:t>10-10  -  10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урок</w:t>
        <w:tab/>
        <w:t>11-20  -  12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урок</w:t>
        <w:tab/>
        <w:t>12-10  -  12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урок</w:t>
        <w:tab/>
        <w:t>13-00  -  13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 урок</w:t>
        <w:tab/>
        <w:t>13-50  -  14-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1 класса: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годие                                        2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-й урок</w:t>
        <w:tab/>
        <w:t xml:space="preserve"> 8.30-9.05                        1-й урок  8.30 – 9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-й урок</w:t>
        <w:tab/>
        <w:t xml:space="preserve">  9.20-9.55                       2-й урок  9.25 – 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намическая пауза 9.55-10.35           динамическая пауза 10.10 – 10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-й урок</w:t>
        <w:tab/>
        <w:t>10.35-11.10                     3-й урок 10.50-11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-й урок</w:t>
        <w:tab/>
        <w:t>11.20-11.55                    4-й урок  11.45-12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 перед началом каждого урока за 5 минут предварительный звонок. После предварительного звонка на первый урок воспитатели передают учащихся учителю с регистрацией передачи в специально заведенной тетради. После предварительного звонка ученики и учителя готовятся к уроку в учебном классе. Классные руководители и учителя предметники во время перемен следят за дисциплиной учащихся, а так же несут ответственность за поведение детей на пере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Учащиеся  живут по следующему режи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30   </w:t>
        <w:tab/>
        <w:tab/>
        <w:tab/>
        <w:t>- подъ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-30</w:t>
        <w:tab/>
        <w:t>-  8-00</w:t>
        <w:tab/>
        <w:tab/>
        <w:t>- утренний туалет, зарядка, уборка спа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00  -   8-15</w:t>
        <w:tab/>
        <w:tab/>
        <w:t>-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5  -    8-30</w:t>
        <w:tab/>
        <w:tab/>
        <w:t>- пребывание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00 -11-15</w:t>
        <w:tab/>
        <w:tab/>
        <w:t>- 2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30  -  12-00</w:t>
        <w:tab/>
        <w:tab/>
        <w:t>- уроки в 1 – 4 кл.</w:t>
      </w:r>
    </w:p>
    <w:p>
      <w:pPr>
        <w:pStyle w:val="Normal"/>
        <w:rPr/>
      </w:pPr>
      <w:r>
        <w:rPr>
          <w:sz w:val="28"/>
          <w:szCs w:val="28"/>
        </w:rPr>
        <w:t>8-30  -  13-40</w:t>
        <w:tab/>
        <w:tab/>
        <w:t>- уроки в 5 – 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30  -  13-50</w:t>
        <w:tab/>
        <w:t xml:space="preserve">          - обед 1 – 4 кл.</w:t>
      </w:r>
    </w:p>
    <w:p>
      <w:pPr>
        <w:pStyle w:val="Normal"/>
        <w:rPr/>
      </w:pPr>
      <w:r>
        <w:rPr>
          <w:sz w:val="28"/>
          <w:szCs w:val="28"/>
        </w:rPr>
        <w:t>14-00  -  14-20</w:t>
        <w:tab/>
        <w:t xml:space="preserve">          - обед 5 – 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50  -  15-00</w:t>
        <w:tab/>
        <w:t xml:space="preserve">          - тихий час в 1 – 4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20  -  15-00</w:t>
        <w:tab/>
        <w:t xml:space="preserve">          - работа по плану, трудовые часы, игровые час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5- 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00  -  15-30       - пребывание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30  -  16-10</w:t>
        <w:tab/>
        <w:t>- первая 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  -  16.20       - 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20  -  17-00</w:t>
        <w:tab/>
        <w:t>- вторая 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10  -  17-40</w:t>
        <w:tab/>
        <w:t>- внеклассные занятия</w:t>
      </w:r>
    </w:p>
    <w:p>
      <w:pPr>
        <w:pStyle w:val="Normal"/>
        <w:rPr/>
      </w:pPr>
      <w:r>
        <w:rPr>
          <w:sz w:val="28"/>
          <w:szCs w:val="28"/>
        </w:rPr>
        <w:t>17.40  -  19-00</w:t>
        <w:tab/>
        <w:t xml:space="preserve">- спортивные часы,   кружковая работа, факультати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анятия </w:t>
      </w:r>
    </w:p>
    <w:p>
      <w:pPr>
        <w:pStyle w:val="Normal"/>
        <w:rPr/>
      </w:pPr>
      <w:r>
        <w:rPr>
          <w:sz w:val="28"/>
          <w:szCs w:val="28"/>
        </w:rPr>
        <w:t>19.00  -  19.20       - ужин</w:t>
      </w:r>
    </w:p>
    <w:p>
      <w:pPr>
        <w:pStyle w:val="Normal"/>
        <w:rPr/>
      </w:pPr>
      <w:r>
        <w:rPr>
          <w:sz w:val="28"/>
          <w:szCs w:val="28"/>
        </w:rPr>
        <w:t xml:space="preserve">19-20  – 20.00        - проведение организованной прогулки, трудовые час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борка классных  комнат, подготовка шко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ормы</w:t>
      </w:r>
    </w:p>
    <w:p>
      <w:pPr>
        <w:pStyle w:val="Normal"/>
        <w:rPr/>
      </w:pPr>
      <w:r>
        <w:rPr>
          <w:sz w:val="28"/>
          <w:szCs w:val="28"/>
        </w:rPr>
        <w:t>20.00  -  20.30</w:t>
        <w:tab/>
        <w:t>- час чтения</w:t>
      </w:r>
    </w:p>
    <w:p>
      <w:pPr>
        <w:pStyle w:val="Normal"/>
        <w:rPr/>
      </w:pPr>
      <w:r>
        <w:rPr>
          <w:sz w:val="28"/>
          <w:szCs w:val="28"/>
        </w:rPr>
        <w:t>20.30  -  20.40</w:t>
        <w:tab/>
        <w:t>- сонник</w:t>
      </w:r>
    </w:p>
    <w:p>
      <w:pPr>
        <w:pStyle w:val="Normal"/>
        <w:rPr/>
      </w:pPr>
      <w:r>
        <w:rPr>
          <w:sz w:val="28"/>
          <w:szCs w:val="28"/>
        </w:rPr>
        <w:t>20.40  -  21.05</w:t>
        <w:tab/>
        <w:t>- подготовка ко сну 1 – 4 кл.</w:t>
      </w:r>
    </w:p>
    <w:p>
      <w:pPr>
        <w:pStyle w:val="Normal"/>
        <w:rPr/>
      </w:pPr>
      <w:r>
        <w:rPr>
          <w:sz w:val="28"/>
          <w:szCs w:val="28"/>
        </w:rPr>
        <w:t>21-05  -  21-30</w:t>
        <w:tab/>
        <w:t>- подготовка ко сну 5 – 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30</w:t>
        <w:tab/>
        <w:t xml:space="preserve">                    - от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Дежурство по школе распределит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ание школы                               Территория школьного двор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онедельник </w:t>
        <w:tab/>
        <w:t xml:space="preserve">- 6а кл. </w:t>
        <w:tab/>
        <w:t xml:space="preserve">        Понедельник</w:t>
        <w:tab/>
        <w:t>- 1 кл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>Вторник</w:t>
        <w:tab/>
        <w:tab/>
        <w:t>- 6б кл.</w:t>
        <w:tab/>
        <w:t xml:space="preserve">        Вторник</w:t>
        <w:tab/>
        <w:tab/>
        <w:t>- 2 кл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>Среда</w:t>
        <w:tab/>
        <w:tab/>
        <w:t>- 8а+8б кл.          Среда</w:t>
        <w:tab/>
        <w:tab/>
        <w:t xml:space="preserve">          - 3а кл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>Четверг</w:t>
        <w:tab/>
        <w:tab/>
        <w:t>- 5а  кл.</w:t>
        <w:tab/>
        <w:t xml:space="preserve">        Четверг</w:t>
        <w:tab/>
        <w:tab/>
        <w:t>- 3б к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Пятница</w:t>
        <w:tab/>
        <w:tab/>
        <w:t>- 9б+9а  кл.         Пятница</w:t>
        <w:tab/>
        <w:tab/>
        <w:t>- 4а кл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бота                - 7  кл.                 Суббота                  - 4б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Определить посты дежурства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пост: у входных дверей в рекреациях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пост: у питьевых фонтанч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пост: у дверей библиотеки и спортивного з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пост: территория школьного д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Дежурный класс отвечает за соблюдение дисциплины учащимися школы, соблюдение санитарного порядка, бережного отношения к имущ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Дежурство по столовой  распределить следующим образ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  - 5б кл   Акользина Е.С., Петренко С.А., Беляе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 xml:space="preserve">     - 7 кл.  Фоменко Л.А., Нестерук Н.Н., Холод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</w:t>
        <w:tab/>
        <w:t xml:space="preserve">     - 6а  кл.  Пузыряка А.И., Заночкина Е.И., Бондаренко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 xml:space="preserve">     - 8б +8а кл. Смотрова В.П., Вяльцева С.Б., Сидоренк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 xml:space="preserve">     - 6б кл.  Шевченко Л.Т., Лунин В.А., Холод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 xml:space="preserve">     - 9а  кл. Керимова Л.А., Кулибаба Л.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Дежурный по столовой класс  выполнят     следующие обязанности: под руководством воспитателя, накрывает завтрак, обед, полдник, ужин, сонник; под руководством учителя-предметника, классного руководителя – второй завтр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Дежурство по спортивному залу и актовому залу распределит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ортивный зал      </w:t>
        <w:tab/>
        <w:tab/>
        <w:tab/>
        <w:t>Актовый зал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недельник </w:t>
        <w:tab/>
        <w:t xml:space="preserve">- 6б кл.  </w:t>
        <w:tab/>
        <w:t xml:space="preserve">       Понедельник</w:t>
        <w:tab/>
        <w:t xml:space="preserve">  -  3а +3б кл.</w:t>
      </w:r>
    </w:p>
    <w:p>
      <w:pPr>
        <w:pStyle w:val="Normal"/>
        <w:rPr/>
      </w:pPr>
      <w:r>
        <w:rPr>
          <w:sz w:val="28"/>
          <w:szCs w:val="28"/>
        </w:rPr>
        <w:tab/>
        <w:t>Вторник</w:t>
        <w:tab/>
        <w:tab/>
        <w:t>- 9а+9б   кл.       Вторник</w:t>
        <w:tab/>
        <w:t xml:space="preserve">  -  4б  кл.</w:t>
      </w:r>
    </w:p>
    <w:p>
      <w:pPr>
        <w:pStyle w:val="Normal"/>
        <w:rPr/>
      </w:pPr>
      <w:r>
        <w:rPr>
          <w:sz w:val="28"/>
          <w:szCs w:val="28"/>
        </w:rPr>
        <w:tab/>
        <w:t>Среда</w:t>
        <w:tab/>
        <w:tab/>
        <w:t>- 7 кл.                 Среда</w:t>
        <w:tab/>
        <w:tab/>
        <w:t xml:space="preserve">  -   5а кл.</w:t>
      </w:r>
    </w:p>
    <w:p>
      <w:pPr>
        <w:pStyle w:val="Normal"/>
        <w:rPr/>
      </w:pPr>
      <w:r>
        <w:rPr>
          <w:sz w:val="28"/>
          <w:szCs w:val="28"/>
        </w:rPr>
        <w:tab/>
        <w:t>Четверг</w:t>
        <w:tab/>
        <w:tab/>
        <w:t>- 6а кл.               Четверг</w:t>
        <w:tab/>
        <w:t xml:space="preserve">  -   4а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ятница</w:t>
        <w:tab/>
        <w:tab/>
        <w:t>- 8а+8б  кл.        Пятница</w:t>
        <w:tab/>
        <w:t xml:space="preserve">  -   5б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  <w:tab/>
        <w:t xml:space="preserve"> Время работы каждого учителя начинается за 15 мин, до начала первого урока. Дежурство воспитателей, классных руководителей начинается за 10 мин до начала  смены и заканчивается спустя 10 мин, после её окончания.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  <w:tab/>
        <w:t xml:space="preserve"> Уборка кабинетов, закрепленных за классом, территорий двора и школьных помещений производить ежедневно; уборку в классных комнатах- три раза в день. Генеральную уборку – в первую неделю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  <w:tab/>
        <w:t xml:space="preserve"> Учащихся 2 – 10 классов атестовывать по четвертям, учащиеся 1 класса – обучаются без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  <w:t>Внесение  в классный журнал пометок о выбытии и прибытии производится классным руководителем по указанию завуча по учебно - воспитательной работе. Исправление оценок допускается по письменному заявлению учителя, по разрешению директора школы и закрепляется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Категорически запрещается отпускать учащихся с уроков на различные соревнования, мероприятия, полевые работы, репетиции без разреш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В каждом учебном кабинете, в спальнях закрепить за учеником постоянное место, с целью их материальной ответственности за сохранность ме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Не допускать на занятия СХТ, ПТО учащихся, не переодетых в рабочую одежду, рабочую обу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Учителя и воспитатели несут ответственность за посещаемость учащихся, не допускают ухода учащихся с уроков, за территорию интерната без разрешения учителей и воспитателей. После окончания рабочей смены производить передачу детей. При уходе ребенка из школы, без ведома воспитателя, учителя, педагог, находящийся на смене, обязан разыскать его и вернуть в школу, в случае несчастных происшествий ответственность несёт работник, со смены которого ушёл ребенок с территории интерната.</w:t>
      </w:r>
    </w:p>
    <w:p>
      <w:pPr>
        <w:pStyle w:val="Normal"/>
        <w:jc w:val="both"/>
        <w:rPr/>
      </w:pPr>
      <w:r>
        <w:rPr>
          <w:sz w:val="28"/>
          <w:szCs w:val="28"/>
        </w:rPr>
        <w:t>18.</w:t>
        <w:tab/>
        <w:t xml:space="preserve"> Всем учителям и воспитателям обеспечить прием и сдачу кабинетов, спортивного, актового зала после окончания рабочей смены. За сохранность классных комнат и имеющегося в них оборудования, несёт ответственность классный руководитель, воспит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 Курение на территории интерната категорическ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 Категорически запрещается производить замену уроков по договоренности между учителями, воспитателями без разрешения администрации школы.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 Посещение выставок, кино, экскурсий, походов и т.д. разрешается только после издания приказа по школе. Ответственность  за жизнь и здоровье детей несет тот педагог, который обозначен приказом директора.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 Каждый работник должен выполнять правила внутреннего трудового распорядка, принятые на общем собрании трудового коллектива. Сотрудники работают по графику, утвержденному директором школы.          </w:t>
      </w:r>
    </w:p>
    <w:p>
      <w:pPr>
        <w:pStyle w:val="Normal"/>
        <w:ind w:right="-720" w:hanging="0"/>
        <w:jc w:val="both"/>
        <w:rPr/>
      </w:pPr>
      <w:r>
        <w:rPr>
          <w:sz w:val="28"/>
          <w:szCs w:val="28"/>
        </w:rPr>
        <w:t>23.</w:t>
        <w:tab/>
        <w:t xml:space="preserve"> Еженедельно по средам с 17-10 до 17-40 проводить занятия по Кубановедению в 1 – 9 классах. Запись тем фиксировать в специальном журнале.</w:t>
      </w:r>
    </w:p>
    <w:p>
      <w:pPr>
        <w:pStyle w:val="Normal"/>
        <w:ind w:right="-720" w:hanging="0"/>
        <w:jc w:val="both"/>
        <w:rPr/>
      </w:pPr>
      <w:r>
        <w:rPr>
          <w:sz w:val="28"/>
          <w:szCs w:val="28"/>
        </w:rPr>
        <w:t>24.</w:t>
        <w:tab/>
        <w:t>Для наиболее рациональной организации учебного процесса и подвоза учащихся в школу-интернат, учитывая Устав школы-интерната,  утвердить следующие временные рамки 2013-2014 учебного года: со 2.09.13 по 24.05.14г.,  для учащихся 1-9 классов каникулы: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осенние </w:t>
        <w:tab/>
        <w:t xml:space="preserve">с </w:t>
        <w:tab/>
        <w:t>03.11.13 по  10.11.13</w:t>
        <w:tab/>
        <w:tab/>
        <w:t>-   8 дней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зимние  </w:t>
        <w:tab/>
        <w:t xml:space="preserve">с  </w:t>
        <w:tab/>
        <w:t>30.12.13 по  12.01.14</w:t>
        <w:tab/>
        <w:tab/>
        <w:t>-  14 дней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весенние </w:t>
        <w:tab/>
        <w:t xml:space="preserve">с </w:t>
        <w:tab/>
        <w:t xml:space="preserve">23.03.14 по  30.03.14  </w:t>
        <w:tab/>
        <w:t xml:space="preserve">          -   9 дней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учащихся 1-х классов: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с 10.02.14 по 16.02.14 - 7 дней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год закончить 24.05.2014 года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Директор ГБС(К)ОУ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школы – интерната </w:t>
        <w:tab/>
        <w:tab/>
        <w:tab/>
        <w:tab/>
        <w:tab/>
        <w:tab/>
        <w:t xml:space="preserve">                Н.Н. Марч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 от 30.08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вхутская Т В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ользина Е С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ртюхина Е М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яева Л 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ндаренко О 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рисова С П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тко Н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ламова В 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уха И 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силенко О И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нсковская А С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ладимирова С С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яльцева С Б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лушко Т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нина О И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ркушин А И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ушко О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вко А С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ята Е Б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нтарь А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бань А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ицай Т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рина С И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фремова М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фремова С 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ночкина Е И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тона В В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верко Н 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верко С Г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граманян Х Б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заров А Г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саткина Т В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еримова Л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дратенко С 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ьшина Н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стюкевич Г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иворотова Н В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ыжко А И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либаба Л 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щенко О 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озовая Т 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оренц С Г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унин В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ют О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ий А С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ыцин А И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ронова Н И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ченко С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щенко Н Л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стерук Н 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хрименко М М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зюра С И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цов В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тренко С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хина И Ю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зыряка А И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тилова Е Г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дионенко О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никова Е М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манюта Е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блёвская Е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ындина Г Г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верченко В М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нидова М В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ркисова С И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мешкина Г С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ркова Н В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доренко Л В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манова О В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манович Е В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мотрова В П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епанищева В П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ахов Б Г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ахова В В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деева О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рещенко С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мко В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филова Л Л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льянич С П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ик ДЮ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шкань Е В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менко Л 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менко Н Ю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менко Ю В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лод О В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вачич Е 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евченко Л Т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емина Н И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новская Л П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8:00Z</dcterms:created>
  <dc:creator>Админ</dc:creator>
  <dc:description/>
  <cp:keywords/>
  <dc:language>en-US</dc:language>
  <cp:lastModifiedBy>Секретарь</cp:lastModifiedBy>
  <cp:lastPrinted>2013-10-03T14:27:00Z</cp:lastPrinted>
  <dcterms:modified xsi:type="dcterms:W3CDTF">2013-10-03T10:27:00Z</dcterms:modified>
  <cp:revision>47</cp:revision>
  <dc:subject/>
  <dc:title>Государственное специальное/коррекционное/ образовательное</dc:title>
</cp:coreProperties>
</file>