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общеобразовательной школы-интерната VIII вида станицы Ленинградской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TextBody"/>
        <w:ind w:firstLine="360"/>
        <w:jc w:val="both"/>
        <w:rPr/>
      </w:pPr>
      <w:r>
        <w:rPr>
          <w:bCs/>
          <w:szCs w:val="28"/>
        </w:rPr>
        <w:t>Учебн</w:t>
      </w:r>
      <w:r>
        <w:rPr>
          <w:szCs w:val="28"/>
        </w:rPr>
        <w:t>ый план 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общеобразовательной школы-интерната VIII вида станицы Ленинградской Краснодарского края разработан на основе следующих нормативных документов: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-закона «</w:t>
      </w:r>
      <w:r>
        <w:rPr>
          <w:bCs/>
          <w:szCs w:val="28"/>
        </w:rPr>
        <w:t>Об образовании в Российской Федерации» от 29.12.2012 г. № 273-ФЗ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Российской Федерации от 10 апреля 2002 года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 департамента образования и науки Краснодарского края от 23 октября 2009 года № 3302 «Об утверждении примерных учебных планов специальных (коррекционных) образовательных учреждений VII и VIII видов для обучающихся, воспитанников с ограниченными возможностями здоровья и специальных (коррекционных) классов  VII и VIII видов в общеобразовательных учреждениях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инистерства образования и науки Российской Федерации от 8 октября 2010 года № ИК-1494/19 «О введении третьего часа физической культур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учащихся, обучающихся на дому, разработан на осно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образования и науки Краснодарского края от 29.01.2014 г. № 399  "Об утверждении Порядка регламентации и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ительность учебного года составляет 33 учебные недели в I классе, 34 учебные недели во II-IX классах.  Продолжительность урока в 1 классе  в I  четверти - по 3 урока в день по 35 минут каждый, в ноябре - декабре - по 4 урока по 35 минут каждый; январь - май - по 4 урока по 45 минут кажд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о II-IX классах- 40 мин. Школа-интернат работает по 6-ти дневной учебной неделе, 1 класс по 5-и дневной учебной недел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I – IX 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игиенических требований к максимальным величинам образовательной нагрузки (СанПиН 2.4.2821-10) уменьшено количество часов из федерального образовательного  компонента по занимательному труду на 1 час, и из регионального компонента исключаются часы  образовательных предметов «Музыка» и «Танец» в 1 классе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й части учебного плана предусмотрены следующие виды профильного труда: сельскохозяйственный труд в 5а,5б,7б,9а,9б классах, швейное дело в 7а,7б,8 классах, столярное дело в 6а,6б,7а,8 классах, цветоводство и декоративное садоводство 6а,6б классах. Направленность трудового обучения выбрана с учётом интересов воспитанников и в соответствии с их психофизическими возможностями, с учетом местных условий, материальной базы школы, потребности в рабочих кадрах, возможностей трудоустройства выпускников, продолжения их обучения в специальных группах учреждений начальн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занятий  по  профильному труду, домоводству, факультативным занятиям по курсу «Хозяин и хозяйка сельского дома», обучающиеся V – IX классов делятся на 2 подгруппы. Комплектование подгрупп   осуществляется с учетом  интеллектуальных,  психофизических особенностей обучающихся, рекомендаций врача и учитывается профиль трудового обучения для девочек и мальчиков.</w:t>
      </w:r>
    </w:p>
    <w:p>
      <w:pPr>
        <w:pStyle w:val="Normal"/>
        <w:spacing w:lineRule="auto" w:line="240" w:before="0" w:after="0"/>
        <w:ind w:right="5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школьном компоненте представлены факультативные занятия:  «Хозяин и хозяйка сельского дома» и «Валеология», направленные на приобретение знаний о культуре здорового образа жизни, усвоение более прочных теоретических и практических навыков по профессиональному труду, дающие возможность готовить учащихся к самостоятельной жизни, правильно ориентироваться в социуме. Факультативный курс распределяется следующим образом:</w:t>
      </w:r>
    </w:p>
    <w:p>
      <w:pPr>
        <w:pStyle w:val="Normal"/>
        <w:spacing w:lineRule="auto" w:line="240" w:before="0" w:after="0"/>
        <w:ind w:right="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47"/>
        <w:gridCol w:w="849"/>
        <w:gridCol w:w="848"/>
        <w:gridCol w:w="849"/>
        <w:gridCol w:w="848"/>
        <w:gridCol w:w="849"/>
        <w:gridCol w:w="848"/>
        <w:gridCol w:w="825"/>
        <w:gridCol w:w="633"/>
      </w:tblGrid>
      <w:tr>
        <w:trPr>
          <w:trHeight w:val="57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28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 и хозяйка сельского до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ind w:right="53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гигиенических требований к максимальным величинам образовательной нагрузки (СанПиН 2.4.2821-10) уменьшено количество часов, отведенных на факультативные занятия в 6, 9 класса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курса «Кубановедение» внесен в план воспитательной работы и реализуется в объеме 1 часа в неделю во второй половине дн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коррекционные технологии, обязательные для преодоления (сглаживания) специфических нарушений у учащихся: ЛФК, логопедическую коррекцию, игру, игротерапию, ритмику, психологический практикум отводятся часы во вторую половину дня. На обязательные индивидуальные и групповые коррекционные занятия отводится  15-25 минут учебного времени, группы формируются на основе сходства корригируемых недостатков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-сетка часов в приложении № 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учающихся по индивидуальной программе на до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для детей, обучающихся на дому, организован с учетом вариативности занятий, набор изучаемых предметов выбран с учетом психофизических возможностей каждого ребенка, интересов обучающихся, особенностей эмоционально-волевой сферы и уровня  речевого развит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-сетка часов в приложении № 2.</w:t>
      </w:r>
    </w:p>
    <w:p>
      <w:pPr>
        <w:pStyle w:val="Normal"/>
        <w:spacing w:lineRule="auto" w:line="240" w:before="0" w:after="0"/>
        <w:ind w:right="53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дровое и методическое обеспечение соответствует требованиям учебного плана школы-интерната.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ГБС(К)ОУ  КК                                                                   </w:t>
      </w:r>
    </w:p>
    <w:p>
      <w:pPr>
        <w:pStyle w:val="Normal"/>
        <w:tabs>
          <w:tab w:val="clear" w:pos="708"/>
          <w:tab w:val="center" w:pos="4651" w:leader="none"/>
        </w:tabs>
        <w:spacing w:lineRule="auto" w:line="240" w:before="0" w:after="0"/>
        <w:ind w:right="53" w:hanging="0"/>
        <w:rPr/>
      </w:pPr>
      <w:r>
        <w:rPr>
          <w:rFonts w:cs="Times New Roman" w:ascii="Times New Roman" w:hAnsi="Times New Roman"/>
          <w:sz w:val="28"/>
          <w:szCs w:val="28"/>
        </w:rPr>
        <w:t>школы-интерната</w:t>
        <w:tab/>
        <w:t xml:space="preserve">                                                                            Н.Н.Марченко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11:00Z</dcterms:created>
  <dc:creator>Карасева</dc:creator>
  <dc:description/>
  <cp:keywords/>
  <dc:language>en-US</dc:language>
  <cp:lastModifiedBy>ЗамдирУВР</cp:lastModifiedBy>
  <cp:lastPrinted>2014-08-18T13:03:00Z</cp:lastPrinted>
  <dcterms:modified xsi:type="dcterms:W3CDTF">2014-08-18T09:04:00Z</dcterms:modified>
  <cp:revision>13</cp:revision>
  <dc:subject/>
  <dc:title/>
</cp:coreProperties>
</file>