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Программно-методическое обеспечение учебного плана 2014-2015 учебного года</w:t>
      </w:r>
    </w:p>
    <w:p>
      <w:pPr>
        <w:pStyle w:val="Style16"/>
        <w:jc w:val="center"/>
        <w:rPr/>
      </w:pPr>
      <w:r>
        <w:rPr/>
        <w:t>государственного бюджетного специального (коррекционного) образовательного учреждения для обучающихся, воспитанников</w:t>
      </w:r>
    </w:p>
    <w:p>
      <w:pPr>
        <w:pStyle w:val="Style16"/>
        <w:jc w:val="center"/>
        <w:rPr/>
      </w:pPr>
      <w:r>
        <w:rPr/>
        <w:t xml:space="preserve">с ограниченными возможностями здоровья общеобразовательной школы-интернат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Style16"/>
        <w:jc w:val="center"/>
        <w:rPr/>
      </w:pPr>
      <w:r>
        <w:rPr/>
        <w:t>станицы Ленинградской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900"/>
        <w:gridCol w:w="1980"/>
        <w:gridCol w:w="720"/>
        <w:gridCol w:w="1980"/>
        <w:gridCol w:w="6660"/>
      </w:tblGrid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чей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 какой программы разработана рабочая, ав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грамоте и развитию речи 1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актическим грамматическим упражнениям, правописанию и развитию речи 2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актическим грамматическим упражнениям, правописанию и развитию речи 3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актическим грамматическим упражнениям, правописанию и развитию речи 4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5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 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6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7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8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8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9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Лоренц С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9 класс, автор.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актическим грамматическим упражнениям, правописанию и развитию речи 2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Петренко С.А.</w:t>
            </w:r>
          </w:p>
          <w:p>
            <w:pPr>
              <w:pStyle w:val="Normal"/>
              <w:rPr/>
            </w:pPr>
            <w:r>
              <w:rPr/>
              <w:t>Дробот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актическим грамматическим упражнениям, правописанию и развитию речи 4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5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6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Охрименко М.М</w:t>
            </w:r>
          </w:p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7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  <w:p>
            <w:pPr>
              <w:pStyle w:val="Normal"/>
              <w:rPr/>
            </w:pPr>
            <w:r>
              <w:rPr/>
              <w:t>Терещенко С.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8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.А.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рамматике, правописанию и развитию речи 9 класс, автор. А. К. Аксенова, Н. Г. Галунчикова, из сборника «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устной  речи, 1 класс, автор 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устной  речи, 2 класс, автор  Якубовская Э.В., 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устной  речи, 3 класс, авторы Аксенова А.К., С.В.Комарова,  Якубовская Э.В., 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устной  речи, 4 класс, автор  Якубовская Э.В., 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1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и развитию речи 2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и развитию речи 3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и развитию речи 4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5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5-9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6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7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8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ба Л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8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9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Лоренц С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9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и развитию речи 2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Дробот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чтению и развитию речи 4 класс, автор Якубовская Э.В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5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6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Охрименко М.М.</w:t>
            </w:r>
          </w:p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Ганин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7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А.</w:t>
            </w:r>
          </w:p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8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.А.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чтению и развитию речи 9 класс, авторы А. К. Аксенова, Н. Г. Галунчикова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1 класс, автор Перова М.Н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2 класс, автор Перова М.Н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3 класс, автор Перова М.Н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4 класс, автор Перова М.Н., из сборника «Программы специальных (коррекционных)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ченко В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5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ченко В.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6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7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верченко В.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8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ченко В.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9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2 класс, автор Перова М.Н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Петренко С.А.</w:t>
            </w:r>
          </w:p>
          <w:p>
            <w:pPr>
              <w:pStyle w:val="Normal"/>
              <w:rPr/>
            </w:pPr>
            <w:r>
              <w:rPr/>
              <w:t>Дробот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4 класс, автор Перова М.Н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5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6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Охрименко М.М.</w:t>
            </w:r>
          </w:p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7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8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.А.</w:t>
            </w:r>
          </w:p>
          <w:p>
            <w:pPr>
              <w:pStyle w:val="Normal"/>
              <w:rPr/>
            </w:pPr>
            <w:r>
              <w:rPr/>
              <w:t>Гурина С.И.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9 класс, автор М.Н.Перова, из сборника «Программы специальных (коррекционных) образовательных учреждений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 искусству 1 класс, автор Рау М.Ю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 искусству 2 класс, автор Рау М.Ю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 искусству 3 класс, автор Рау М.Ю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 искусству 4 класс, автор Рау М.Ю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И. Ю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зобразительной деятельности 5 класс, автор Рау М.Ю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зобразительной деятельности 6 класс, автор Рау М.Ю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5 – 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физической культуре 1 класс, автор Дмитриев А.А., из сборника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физической культуре 2 класс, автор Дмитриев А.А., из сборника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физической культуре 3 класс, автор Дмитриев А.А., из сборника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физической культуре 4 класс, автор Дмитриев А.А., из сборника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ческой культуре 5 класс, автор А.А.Дмитриев, И.Ю.Жуковин, С.И.Веневцев, из сборника «Программы специальных (коррекционных) образовательных учреждений VIII вида», под редакцией И.М. Бгажноковой</w:t>
            </w:r>
          </w:p>
          <w:p>
            <w:pPr>
              <w:pStyle w:val="Normal"/>
              <w:rPr/>
            </w:pPr>
            <w:r>
              <w:rPr/>
              <w:t>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ческой культуре 6 класс, автор А.А.Дмитриев, И.Ю.Жуковин, С.И.Веневцев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ческой культуре 7 класс, автор А.А.Дмитриев, И.Ю.Жуковин, С.И.Веневцев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нусова Л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ческой культуре 8 класс, автор А.А.Дмитриев, И.Ю.Жуковин, С.И.Веневцев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нусова Л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физической культуре 9 класс, автор А.А.Дмитриев, И.Ю.Жуковин, С.И.Веневцев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иру истории 6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иру истории 6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7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8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9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Охрименко М.М.</w:t>
            </w:r>
          </w:p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7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8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.А.</w:t>
            </w:r>
          </w:p>
          <w:p>
            <w:pPr>
              <w:pStyle w:val="Normal"/>
              <w:rPr/>
            </w:pPr>
            <w:r>
              <w:rPr/>
              <w:t>Иванова Т.П.  Гурина С.И.</w:t>
            </w:r>
          </w:p>
          <w:p>
            <w:pPr>
              <w:pStyle w:val="Normal"/>
              <w:rPr/>
            </w:pPr>
            <w:r>
              <w:rPr/>
              <w:t>Симанова О.В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Отечества 9 класс, автор М.Б.Бгажнокова, Л.В.Смир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этике 7  класс, автор Н.Б.Матвее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этике 8 класс, автор Н.Б.Матвее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этике 9  класс, автор Н.Б.Матвее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игр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игро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., Саркисова С.И., Терещенко С.А., Криворотова Н.В., Радионенко О.А.. Сима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й программы по игротерапии 1-4 класс, автор Козина И.А., учитель СКОШИ </w:t>
            </w:r>
            <w:r>
              <w:rPr>
                <w:lang w:val="en-US"/>
              </w:rPr>
              <w:t>VIII</w:t>
            </w:r>
            <w:r>
              <w:rPr/>
              <w:t xml:space="preserve"> вида , </w:t>
            </w:r>
          </w:p>
          <w:p>
            <w:pPr>
              <w:pStyle w:val="Normal"/>
              <w:rPr/>
            </w:pPr>
            <w:r>
              <w:rPr/>
              <w:t>прорензированной  ККИДППО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курсу «Основы безопасности жизнедеятельности 1 класс»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бщеобразовательных учреждений, автор А.Т.Смирнов, П.В.Ижевский, Л.П.Анастасов, Н.В.Крючек, Н.В.Иванова, Б.И.Мишин, И.А.Петрова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курсу «Основы безопасности жизнедеятельности 2 класс»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бщеобразовательных учреждений, автор А.Т.Смирнов, П.В.Ижевский, Л.П.Анастасов, Н.В.Крючек, Н.В.Иванова, Б.И.Мишин, И.А.Петрова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курсу «Основы безопасности жизнедеятельности 3 класс»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бщеобразовательных учреждений, автор А.Т.Смирнов, П.В.Ижевский, Л.П.Анастасов, Н.В.Крючек, Н.В.Иванова, Б.И.Мишин, И.А.Петрова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курсу «Основы безопасности жизнедеятельности 4 класс»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бщеобразовательных учреждений, автор А.Т.Смирнов, П.В.Ижевский, Л.П.Анастасов, Н.В.Крючек, Н.В.Иванова, Б.И.Мишин, И.А.Петрова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6 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7 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8 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9 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Терещенко С.А.</w:t>
            </w:r>
          </w:p>
          <w:p>
            <w:pPr>
              <w:pStyle w:val="Normal"/>
              <w:rPr/>
            </w:pPr>
            <w:r>
              <w:rPr/>
              <w:t>Фоменко Л.А.</w:t>
            </w:r>
          </w:p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7 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</w:t>
            </w:r>
          </w:p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8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О.В.</w:t>
            </w:r>
          </w:p>
          <w:p>
            <w:pPr>
              <w:pStyle w:val="Normal"/>
              <w:rPr/>
            </w:pPr>
            <w:r>
              <w:rPr/>
              <w:t>радионенко С.А.</w:t>
            </w:r>
          </w:p>
          <w:p>
            <w:pPr>
              <w:pStyle w:val="Normal"/>
              <w:rPr/>
            </w:pPr>
            <w:r>
              <w:rPr/>
              <w:t>Лысенко О.А. Гурина С.И. Иванова Т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9класс, авторТ.М.Лифанова,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ская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живому миру 1 класс, автор Матвеева Н.Б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живому миру 2 класс, автор Матвеева Н.Б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живому миру 3 класс, автор Матвеева Н.Б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живому миру 4 класс, автор Матвеева Н.Б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Е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иродоведению 5 класс, автор Т.М.Лифанова,Е.Н.Соломин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юр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иродоведению 5 класс, автор Т.М.Лифанова,Е.Н.Соломин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природоведению 5 класс, автор Т.М.Лифанова,Е.Н.Соломин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Е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6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Е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6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Е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8 класс, ав-тор Т.М.Лифанова,С.А. Кустоваиз сборника «Программы спе-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льзина Е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9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С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6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А.В.</w:t>
            </w:r>
          </w:p>
          <w:p>
            <w:pPr>
              <w:pStyle w:val="Normal"/>
              <w:rPr/>
            </w:pPr>
            <w:r>
              <w:rPr/>
              <w:t>Охрименко С.А.</w:t>
            </w:r>
          </w:p>
          <w:p>
            <w:pPr>
              <w:pStyle w:val="Normal"/>
              <w:rPr/>
            </w:pPr>
            <w:r>
              <w:rPr/>
              <w:t>Фоменко Л.А. Ганина О.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7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А Касаткин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8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О.В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rPr/>
            </w:pPr>
            <w:r>
              <w:rPr/>
              <w:t>Лысенко О.А.</w:t>
            </w:r>
          </w:p>
          <w:p>
            <w:pPr>
              <w:pStyle w:val="Normal"/>
              <w:rPr/>
            </w:pPr>
            <w:r>
              <w:rPr/>
              <w:t>гурина С.И. Иванов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естествознанию  9 класс, автор Т.М.Лифанова,С.А. Куст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.Ю.</w:t>
            </w:r>
          </w:p>
          <w:p>
            <w:pPr>
              <w:pStyle w:val="Normal"/>
              <w:rPr/>
            </w:pPr>
            <w:r>
              <w:rPr/>
              <w:t>Се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5 класс, автор, И.М. Бгажнок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6 класс, автор, И.М. Бгажнок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7 класс, автор, И.М. Бгажнокова 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8 класс, автор, И.М. Бгажнок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9 класс, автор, И.М. Бгажнок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домоводству  9 класс, автор, И.М. Бгажноковаиз сборника 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занимательному  труду 2 класс, автор Щербакова А.М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ещенко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ина С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занимательному  труду 3 класс, автор Щербакова А.М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занимательному  труду 4 класс, автор Щербакова А.М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труд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С.Н.</w:t>
            </w:r>
          </w:p>
          <w:p>
            <w:pPr>
              <w:pStyle w:val="Normal"/>
              <w:rPr/>
            </w:pPr>
            <w:r>
              <w:rPr/>
              <w:t>Степанищева В.П.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ельскохозяйственному труду 5 класс, автор Е.А.Ковалева из сборника «Программы специальных (коррекционных) общеобразовательных учреждений VIII вида 5-9 класс», под редакцией В.В.Воронковой ГИЦ  ВЛАДОС 2010 г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ство и декоративное сад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ользина Е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цветоводству и декоративному садоводству 6 класс, автор Е.А.Ковалева из сборника «Программы специальных (коррекционных) общеобразовательных учреждений VIII вида 5-9 класс», под редакцией В.В.Воронковой. – М.. Гуман. изд центр ВЛАДОС 2010 год. – Сб.2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Е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толярному делу 6 класс, автор Мирский С.Л., Журавлев Б.А., Иноземцева Л.С., Ковалева Е.А., Васенков Г.В. из сборника «Программы специальных (коррекционных) общеобразовательных учреждений VIII вида 5-9 класс», под редакцией В.В.Воронковой ГИЦ  ВЛАДОС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толярному делу 6 класс, автор Мирский С.Л., Журавлев Б.А., Иноземцева Л.С., Ковалева Е.А., Васенков Г.В. из сборника «Программы специальных (коррекционных) общеобразовательных учреждений VIII вида 5-9 класс», под редакцией В.В.Воронковой ГИЦ  ВЛАДОС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толярному делу 7 класс, автор Мирский С.Л., Журавлев Б.А., Иноземцева Л.С., Ковалева Е.А., Васенков Г.В. из сборника «Программы специальных (коррекционных) общеобразовательных учреждений VIII вида 5-9 класс», под редакцией В.В.Воронковой ГИЦ  ВЛАДОС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 С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швейному делу 7 класс, автор Л.С.Иноземцева из сборника «Программы специальных (коррекционных) общеобразовательных учреждений VIII вида 5-9 класс», под редакцией В.В.Воронковой ГИЦ  ВЛАДОС 2010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ельскохозяйственному труду 7 класс, автор Е.А.Ковалева из сборника «Программы специальных (коррекционных) общеобразовательных учреждений VIII вида 5-9 класс», под редакцией В.В.Воронковой ГИЦ  ВЛАДОС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толярному делу 8 класс, автор Мирский С.Л., Журавлев Б.А., Иноземцева Л.С., Ковалева Е.А., Васенков Г.В. из сборника «Программы специальных (коррекционных) общеобразовательных учреждений VIII вида 5-9 класс», под редакцией В.В.Воронковой ГИЦ  ВЛАДОС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 С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швейному делу 8 класс, автор Л.С.Иноземцева из сборника «Программы специальных (коррекционных) общеобразовательных учреждений VIII вида 5-9 класс», под редакцией В.В.Воронковой ГИЦ  ВЛАДОС 2010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С.Н.</w:t>
            </w:r>
          </w:p>
          <w:p>
            <w:pPr>
              <w:pStyle w:val="Normal"/>
              <w:rPr/>
            </w:pPr>
            <w:r>
              <w:rPr/>
              <w:t>Степанищева В.П.</w:t>
            </w:r>
          </w:p>
          <w:p>
            <w:pPr>
              <w:pStyle w:val="Normal"/>
              <w:rPr/>
            </w:pPr>
            <w:r>
              <w:rPr/>
              <w:t>Смотрова В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ельскохозяйственному труду 9 класс, автор Е.А.Ковалева из сборника «Программы специальных (коррекционных) общеобразовательных учреждений VIII вида 5-9 класс», под редакцией В.В.Воронковой ГИЦ  ВЛАДОС 2010 г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для 2 классов, автор И.А.Буравлева, 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для 3 классов, автор И.А.Буравлева, 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для 1 классов, автор И.А.Буравлева, 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для 5 классов, автор И.А.Буравлева, 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 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для 5 классов, автор И.А.Буравлева, 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  5-9 классы», под редакцией И.М. Бгажноковой  М.: «Просвещение» 2010 год</w:t>
            </w:r>
          </w:p>
        </w:tc>
      </w:tr>
      <w:tr>
        <w:trPr>
          <w:trHeight w:val="201" w:hRule="atLeast"/>
        </w:trPr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ТЕХНОЛОГИИ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 и логопедическая 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ая корр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 В.В.</w:t>
            </w:r>
          </w:p>
          <w:p>
            <w:pPr>
              <w:pStyle w:val="Normal"/>
              <w:rPr/>
            </w:pPr>
            <w:r>
              <w:rPr/>
              <w:t>Баранникова О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оррекции нарушений речи учащихся специальной (коррекционной)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, автор Штоколова Н.Н., утвержденной ККИДППО, 2009 год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яка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0" w:hanging="0"/>
              <w:rPr/>
            </w:pPr>
            <w:r>
              <w:rPr/>
              <w:t xml:space="preserve">Программы курса «Лечебная физкультура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автор Селезнева Л.И., учитель ЛФК школы № 9 г. Новороссийска, прорецензированной в ККИДППО в 2008 году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а  «Психология.Учебное пособие для начальной школы» под редакцией  И.В.Дубровиной   Москва  1998 год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итмике 1-4 класс из сборника № 1 «Программы специальных общеобразовательных школ для умственно- отсталых детей Москва «Просвещение» 1990 год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И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валеологии, автор Г.К.Зайцев, А.Г. Зайцев «Валеология. Программы для средних образовательных учреждений»  СПб - 1998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 и хозяйка сельск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Г.Г.</w:t>
            </w:r>
          </w:p>
          <w:p>
            <w:pPr>
              <w:pStyle w:val="Normal"/>
              <w:jc w:val="center"/>
              <w:rPr/>
            </w:pPr>
            <w:r>
              <w:rPr/>
              <w:t>Тимко В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социально-бытовой ориентировке из сборника «Программы специальных общеобразовательных школ для умственно отсталых детей» под редакцией Т.С.Заляловой Масква «Просвещение» 1996 год</w:t>
            </w:r>
          </w:p>
        </w:tc>
      </w:tr>
      <w:tr>
        <w:trPr>
          <w:trHeight w:val="135" w:hRule="atLeast"/>
        </w:trPr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тарь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сельскохозяйственному труду, автор Е.А.Ковалева, программы по столярному делу, автор С.Л.Мирский, Б.А.Журавлев, из сб.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», под редакцией  В.В.Воронковой Москва «Владос» 2005 год, по домоводству, автор И.М.Бгажнокова, Л.В.Гомилка, из сб. ««Программы специальных (коррекционных) образовательных учреждений VIII вида», под редакцией И.М. Бгажноковой  М.: «Просвещение» 2010 год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о-развивающи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ь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Психология. Развивающие занятия 1,2 класс», автор Д.А.Глазунов. М.: «Глобус», 2008 г. научно-педагогический журнал «Коррекционная педагогика» № 4 2009 г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коррекция эмоционально- волевой сферы детей с ОВЗ «Секреты волшебной комн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Тренинг эффективного взаимодействия с детьми», авторы Е.К. Лютова, Г.Б.Монина, Санкт-Петербург, «Речь», 2008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гуляция психического состояния подростков с ОВЗ «Мир моей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Практический психолог в школе» , автор Н.В.Самоукина, М.: Издательство института психотерапии,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8"/>
        <w:gridCol w:w="974"/>
        <w:gridCol w:w="2000"/>
        <w:gridCol w:w="1934"/>
        <w:gridCol w:w="1909"/>
        <w:gridCol w:w="5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72" w:firstLine="1072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ind w:left="-1072" w:firstLine="1072"/>
              <w:rPr/>
            </w:pPr>
            <w:r>
              <w:rPr/>
              <w:t>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акой программы разработана рабочая, ав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1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2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грамоте и развитию речи 1 класс, автор Якубовская Э.В., из сборника «Программы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1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4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учению чтению и письм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О.В.</w:t>
            </w:r>
          </w:p>
          <w:p>
            <w:pPr>
              <w:pStyle w:val="Normal"/>
              <w:rPr/>
            </w:pPr>
            <w:r>
              <w:rPr/>
              <w:t>Гурина С.И.</w:t>
            </w:r>
          </w:p>
          <w:p>
            <w:pPr>
              <w:pStyle w:val="Normal"/>
              <w:rPr/>
            </w:pPr>
            <w:r>
              <w:rPr/>
              <w:t>Радионенко О.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грамматике, правописанию и развитию речи 7 класс, автор А.К.Аксенова., Н.Г.Галунчикова из сборника «Программы специальных (коррекционных) образовательных учреждений 8 вида: 5-9 классы», под редакцией И.М.Бгажноковой М. : «Просвещение» 2010год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1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2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1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счету 4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енко О.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7 класс, автор  М.Н.Перова., из сборника «Программы специальных (коррекционных) образовательных учреждений 8 вида», под редакцией И.М.Бгажноковой М. : «Просвещение» 2010год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О.В.</w:t>
            </w:r>
          </w:p>
          <w:p>
            <w:pPr>
              <w:pStyle w:val="Normal"/>
              <w:rPr/>
            </w:pPr>
            <w:r>
              <w:rPr/>
              <w:t>Гурин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атематике 6 класс, автор  М.Н.Перова., из сборника «Программы специальных (коррекционных) образовательных учреждений 8 вида», под редакцией И.М.Бгажноковой М. : «Просвещение» 2010год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2 год обуч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математике 2 класс, автор Перова М.Н., из сборника «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Н.В.</w:t>
            </w:r>
          </w:p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чтению и письму 1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чтению и письму 2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чтению и письму 3 класс программы «Особый ребенок», утвержденной Пермским региональным институтом повышения квалификации работников образования. 2004г</w:t>
            </w:r>
          </w:p>
        </w:tc>
      </w:tr>
      <w:tr>
        <w:trPr>
          <w:trHeight w:val="13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устной  речи, 1 класс, автор  Якубовская Э.В., из сборника «Программы специальных (коррекционных)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0-4 классы», под редакцией И.М. Бгажноковой  М.: «Просвещение» 2011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5:00Z</dcterms:created>
  <dc:creator>Админ</dc:creator>
  <dc:description/>
  <cp:keywords/>
  <dc:language>en-US</dc:language>
  <cp:lastModifiedBy>ЗамдирУВР</cp:lastModifiedBy>
  <cp:lastPrinted>2013-10-21T15:50:00Z</cp:lastPrinted>
  <dcterms:modified xsi:type="dcterms:W3CDTF">2014-10-09T10:34:00Z</dcterms:modified>
  <cp:revision>61</cp:revision>
  <dc:subject/>
  <dc:title>Программно-методическое обеспечение учебного плана</dc:title>
</cp:coreProperties>
</file>